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18-2019 нчы уку елы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эш планына кушымта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Балаларны юл йөрү кагыйдәләренә өйрәтү буенча 2018-2019 елга  комплекслы-тематик 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Катнаш төрке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0"/>
        <w:gridCol w:w="4077"/>
        <w:gridCol w:w="2659"/>
      </w:tblGrid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 төр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с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риаллар,хрестоматия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актик эшчәнлек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Җәяүлеләр һәм пассажирлар өчен кагыйдәләр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ларда юлда, җәмагать транспортында  үз-үзеңне тоту турында белемнәрне ныгыту.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каль: Юлда йөрергә дә акылкирәк.</w:t>
            </w:r>
          </w:p>
        </w:tc>
      </w:tr>
      <w:tr>
        <w:trPr>
          <w:trHeight w:val="1492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- пассажир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га пассажирның кем булуын төшендерү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Иганәй. “Трамвайда”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Хрестома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Көчһәмрухтамырлары”, 131 бит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Галиевны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уста” шигырен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Җә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ть транспортында әдәплелек тәрбияләүне дәвам итү. Үз-үзеңнең һәм иптәшеңнең җә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ть транспортында тотышына нәтиҗә чыгарырга өйрәтү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рестома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Көчһәмрухтамырлары”, 131 бит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тобуста”с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лы –рольлеуен.</w:t>
            </w:r>
          </w:p>
        </w:tc>
      </w:tr>
      <w:tr>
        <w:trPr>
          <w:trHeight w:val="1057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мда, юлчатынд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Җәяүлеләр хәрәкәте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ларның һәм укучы балаларның юлда йөрүләрен күзәтү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мга экскурсия.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tbl>
      <w:tblPr>
        <w:tblW w:w="14481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"/>
        <w:gridCol w:w="1892"/>
        <w:gridCol w:w="5279"/>
        <w:gridCol w:w="2595"/>
        <w:gridCol w:w="6"/>
        <w:gridCol w:w="4509"/>
      </w:tblGrid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ң өчкүзе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 светофор белән таныштыру. Хәрәкәт күп булган җирләрдә светофор булуын аңлату. Төсләрнең нәрсә аңлатуын өйрәнү.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Бәширнең “Кызыл ут” шигыре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чһәмрухтамырлары”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Хрестомат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 бит.</w:t>
            </w:r>
          </w:p>
        </w:tc>
        <w:tc>
          <w:tcPr>
            <w:tcW w:w="45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.Галиевнең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ң өч күзе”шигырен яттан өйрәнү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 алган белемнәрен ныгыту.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рестома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Көчһәмрух тамырлары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126 бит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стилиннан сфетофор моделе ясау.</w:t>
            </w:r>
          </w:p>
        </w:tc>
        <w:tc>
          <w:tcPr>
            <w:tcW w:w="45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- кем ул?</w:t>
            </w:r>
          </w:p>
        </w:tc>
        <w:tc>
          <w:tcPr>
            <w:tcW w:w="52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ның кулына каралы-аклы таякт откан, күкрәгендә билгесе булган  полиция хезмәткәре булуын аңлату. Аның һәр хәрәкәтенең светофорның бер сигналына тәңгәл килүе нөйрәтү.</w:t>
            </w:r>
          </w:p>
        </w:tc>
        <w:tc>
          <w:tcPr>
            <w:tcW w:w="26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әсемкарау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П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 хезмәткәре белән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ңгәмә.</w:t>
            </w:r>
          </w:p>
        </w:tc>
        <w:tc>
          <w:tcPr>
            <w:tcW w:w="45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у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мәт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ре?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 хезмәткәре-ДАИ(дәүләт автомобиль инспекторын) юлдаиңзуркешебулуынтөшендерү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зәтү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2382"/>
        <w:gridCol w:w="4252"/>
        <w:gridCol w:w="2581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ючыбилгеләр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йрәнү: “Керүтыела”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әрәкәттыела”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кыныч”, “Уң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ылышюк”, “Кирегә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ылутыела”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 кайбер тыючы билгеләр беләнт аныштыру. Тыючы билгеләрнең гомүми күренешен һәм алардагы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сләрне күзалларга өйрәтү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әсемнәркарау. Тыючыбилгеләр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каль: Ураубулса да юляхшы.</w:t>
            </w:r>
          </w:p>
        </w:tc>
      </w:tr>
      <w:tr>
        <w:trPr>
          <w:trHeight w:val="1149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ючы билгеләрнең рәсемен ясау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 тыючы билгеләр турындагы  белемнәрен ныгыту. Төсләрне дөрес куллану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әсемнәр.Юл билге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ре җыелмасы.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иңнуллинның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ш-тилмәш” шигыренуку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та дөрес йөрү кагыйдәләрен өйрәнү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рестома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Көчһәмрух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ырлары”,126 бит.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үләмендәге Юлдагы иминлеккә багышланган “Иң яхшы дидактик уен “бәйгесендә катнашу”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Транспорт» темасы буенча белемәрне ныгыту,гомумиләштерү.Логик фикерләүне,игътибарны үстерү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Четвёртый лишний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актич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о- иг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бери картинку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2275"/>
        <w:gridCol w:w="4362"/>
        <w:gridCol w:w="2581"/>
      </w:tblGrid>
      <w:tr>
        <w:trPr>
          <w:trHeight w:val="1508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рсәтмә бирүче билгеләр: “Турыга хәрәкәт”, “Сулга хәрәкәт”, “Җәяүлеләр юлы” һ.б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 күрсәтмә бирүче билгеләр белән таныштыру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га чыксаң азыгың үзең белән булсы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мәкале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лда йөри беләсеңме?” иллюстрацияләр җыентыгы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рсәтмә бирүче билгеләрнең рәсемен ясау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сләрне дөрес сайларга өйрәтү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  макетлары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 уен “Юл билгеләрентөзе”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 юл йөрү билгеләре турындагы белемнәрен тулыландыру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төрләре турында табышмакла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йтү,өйрәтү. “Юлда йөри беләсеңме?” иллюстрациялә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ыентыг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у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 юл 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ү кагыйдәләре турындагы белемнәрен тулыландыру, баету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ышмаклар, иллюстрациялә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уенчык машиналар.Хрестоматия “Иңматур сүз”,”Балачак аланы”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2,03,0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тамгалы уенчык машиналар белән с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лы-рольл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еннар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"/>
        <w:gridCol w:w="2301"/>
        <w:gridCol w:w="4497"/>
        <w:gridCol w:w="235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змәт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өгыле. Картонна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ау. Кисәтүч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өр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н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ыландыру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раскалар, пумала, кайчы.</w:t>
            </w:r>
          </w:p>
        </w:tc>
      </w:tr>
      <w:tr>
        <w:trPr>
          <w:trHeight w:val="1154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ю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у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  тыю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н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ландыру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юбилге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” уены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г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да 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әрәкә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әрг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йрәтү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моделе, уенчыкмашиналар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 прогулка. Җәяүлелә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ч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гыйдәләр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 тротуар турын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  ныгыту. Җәяүлеләрне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туарда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ы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й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ү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өшендерү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зәтүләр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 прогулк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2717"/>
        <w:gridCol w:w="4500"/>
        <w:gridCol w:w="2297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үрсәтүч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: “Беряк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әрәкәтл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”, “Кирег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ылу юлы”, “Автомобильләр юлы” һ.б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 информация күрсәтүч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н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ырг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йрәтү, әһәмият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ңлату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әсемнәркарау, макетлар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ция күрсәтүч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гнитные истори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Мы едем,едем,едем.....”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 йөр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 – безнең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ар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өр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ән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ыштыру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әва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ү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 уен “Юл билгел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өрес куй”.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ң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ртта, яң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мда” Г.Мөхәмәтши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кәяс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у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 хикәяне игътибар белән тыңлый белергә, юлда йөргәндә кагыйдәләрне төгәл үтәргә өйрәтү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1,02,03,04хезмәтләре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рында белешмә бирү,махсус транспорт төрләре белән таныштыру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рестома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Без кита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атабыз”, 25 би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2,03,0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тамгалы уенчык машиналар белән с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лы-рольл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еннар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ышмакла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йрәнү, (транспорт төрләренә карата) З.Туфайлованың “Шофер булам” шигы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өшерү,кабатлау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 шофер “җырын өйрәнү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ң юл йөрү кагыйдәләре буенча белемнәрен ныгыту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бышмаклар.Хрестоматия “Көч һәм рух тамырлары”124 бит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тодик аудио-кушымта.”Туган телдә сөйләшәбез”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                                             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 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255"/>
        <w:gridCol w:w="4803"/>
        <w:gridCol w:w="2297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с” (хезмәткүрсәтүбилгеләре)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змә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үрсәт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ә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ыштыру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л билге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ре”рәсемнәре җыелмасы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змә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үрсәт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не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әсемен  ясау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н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гыту, аларнытаныргаөйрәтү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зәтүләр «Юл билге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ре”рәсемнәре җыелмасы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 хезмәт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вирлага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әсемнәркарау, әңгәмә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дыру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 регулировщик хезмәт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ә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ыштыру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әва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ү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әсемнә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“Һөнәрләр”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зл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 прогулка.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м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лгел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ырг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йрәтү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кталышның нинди урын булуы турында белешмә бирү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үзәтүләр.Урамдагы юл билгеләре.Тукталышка бару.(бакча янәшәсендә)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прель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3035"/>
        <w:gridCol w:w="2904"/>
        <w:gridCol w:w="3583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л билгеләре рәсемнәрен карау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 юл йөрү билгеләре турындагы белемнәрен тулыландыру, баету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әсемнәр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змәт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өгыле. Регулировщик өч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ибутла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ау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га регулировщик хезмәтене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һәмият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ңлату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айчы, клейһ.б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җизаларкыры” – күңелач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чәсе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өр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гыйдә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енч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ыландыру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әөченкирәклеатрибутлар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әүлә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инспекциясе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змәткәребеләночрашу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әүлә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инспекцияс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змәткәрене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шчәнлег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ә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ыштыру.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ай</w:t>
      </w:r>
    </w:p>
    <w:tbl>
      <w:tblPr>
        <w:tblW w:w="9952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6"/>
        <w:gridCol w:w="2313"/>
        <w:gridCol w:w="4748"/>
        <w:gridCol w:w="2085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ДАИ хезмәткәренеңэшенкүзәтү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га  ДАИ хезмәткәреэ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ең  әһәмият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ңлату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лар те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ге буенча уеннар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тагы  юлда  велосипедт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өрү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д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лану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лар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 билгеләрене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әсем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ау.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рның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билге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нда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мнәре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ыландыру, баету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лар, кәгаз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ләре, пумалалар.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мга  экскурс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здән мәктәпкә барабыз!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л билгеләрен карау.Мәктәпкә илтүче юлны күзәтү.Иң хәвефсез маршрутны билгеләү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мга  экскурс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Юлларны күзәтү.</w:t>
            </w:r>
          </w:p>
        </w:tc>
      </w:tr>
    </w:tbl>
    <w:p>
      <w:pPr>
        <w:pStyle w:val="Normal"/>
        <w:spacing w:lineRule="exac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1234</dc:creator>
  <dc:description/>
  <cp:keywords/>
  <dc:language>en-US</dc:language>
  <cp:lastModifiedBy>феймос</cp:lastModifiedBy>
  <dcterms:modified xsi:type="dcterms:W3CDTF">2019-04-09T06:45:00Z</dcterms:modified>
  <cp:revision>12</cp:revision>
  <dc:subject/>
  <dc:title/>
</cp:coreProperties>
</file>